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ROCURA SOSTANZIALE PER IL PROCEDIMENTO DI MEDIAZIONE- </w:t>
      </w:r>
    </w:p>
    <w:p>
      <w:pPr>
        <w:pStyle w:val="Normal"/>
        <w:spacing w:lineRule="exact" w:line="46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 ART 8 COMMI 4 – 4BIS DEL D.LGS. N.28/10</w:t>
      </w:r>
    </w:p>
    <w:p>
      <w:pPr>
        <w:pStyle w:val="Normal"/>
        <w:spacing w:lineRule="exact" w:line="46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spacing w:lineRule="exact" w:line="4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l Signor _________________ </w:t>
      </w:r>
      <w:r>
        <w:rPr>
          <w:rFonts w:cs="Book Antiqua" w:ascii="Book Antiqua" w:hAnsi="Book Antiqua"/>
          <w:sz w:val="24"/>
          <w:szCs w:val="24"/>
        </w:rPr>
        <w:t>(C.F.__________________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to a _____________ il _______________ residente ________________  Via ________________ n°_______, (</w:t>
      </w:r>
      <w:r>
        <w:rPr>
          <w:rFonts w:cs="Book Antiqua" w:ascii="Book Antiqua" w:hAnsi="Book Antiqua"/>
          <w:i/>
          <w:iCs/>
          <w:sz w:val="24"/>
          <w:szCs w:val="24"/>
        </w:rPr>
        <w:t>eventualmente</w:t>
      </w:r>
      <w:r>
        <w:rPr>
          <w:rFonts w:cs="Book Antiqua" w:ascii="Book Antiqua" w:hAnsi="Book Antiqua"/>
          <w:sz w:val="24"/>
          <w:szCs w:val="24"/>
        </w:rPr>
        <w:t xml:space="preserve">, quale legale rappresentante in forza di legge e di statuto della società_____________ C.F. e partita I.V.A _________________ con sede a ______________ via _______________ n°_______)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identificato dal documento di riconoscimento qui allegato in copia: ________________ emesso da ______________ in data ____________e valido fino a ______________</w:t>
      </w:r>
    </w:p>
    <w:p>
      <w:pPr>
        <w:pStyle w:val="Normal"/>
        <w:spacing w:lineRule="exact" w:line="4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</w:t>
      </w:r>
    </w:p>
    <w:p>
      <w:pPr>
        <w:pStyle w:val="Normal"/>
        <w:spacing w:lineRule="exact" w:line="460"/>
        <w:jc w:val="both"/>
        <w:rPr/>
      </w:pPr>
      <w:r>
        <w:rPr>
          <w:rFonts w:cs="Book Antiqua" w:ascii="Book Antiqua" w:hAnsi="Book Antiqua"/>
          <w:sz w:val="24"/>
          <w:szCs w:val="24"/>
        </w:rPr>
        <w:t>ai sensi e per gli effetti dell’art. 8 comma 4 del D. lgs. 28\2010 di essere impossibilitato a partecipare personalmente per (</w:t>
      </w:r>
      <w:r>
        <w:rPr>
          <w:rFonts w:cs="Book Antiqua" w:ascii="Book Antiqua" w:hAnsi="Book Antiqua"/>
          <w:i/>
          <w:iCs/>
          <w:sz w:val="24"/>
          <w:szCs w:val="24"/>
        </w:rPr>
        <w:t>estremamente consigliata</w:t>
      </w:r>
      <w:r>
        <w:rPr>
          <w:rFonts w:cs="Book Antiqua" w:ascii="Book Antiqua" w:hAnsi="Book Antiqua"/>
          <w:sz w:val="24"/>
          <w:szCs w:val="24"/>
        </w:rPr>
        <w:t xml:space="preserve"> l’</w:t>
      </w:r>
      <w:r>
        <w:rPr>
          <w:rFonts w:cs="Book Antiqua" w:ascii="Book Antiqua" w:hAnsi="Book Antiqua"/>
          <w:i/>
          <w:iCs/>
          <w:sz w:val="24"/>
          <w:szCs w:val="24"/>
        </w:rPr>
        <w:t>indicazione sintetica dei motivi stante l’obbligo di partecipazione personale dettato dal primo capoverso del comma 4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rFonts w:cs="Book Antiqua" w:ascii="Book Antiqua" w:hAnsi="Book Antiqua"/>
          <w:b/>
          <w:bCs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e pertanto</w:t>
      </w:r>
    </w:p>
    <w:p>
      <w:pPr>
        <w:pStyle w:val="Normal"/>
        <w:spacing w:lineRule="exact" w:line="4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EGA</w:t>
      </w:r>
    </w:p>
    <w:p>
      <w:pPr>
        <w:pStyle w:val="Normal"/>
        <w:spacing w:lineRule="exact" w:line="4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l’intera durata della mediazione il Signor ________________________, nato a _____________  il ________________ (C.F __________________), e residente in ________________(____), via _______________ n°_________ a partecipare alla procedura RG n°______\___________ per cui è fissato il primo incontro di mediazione il giorno _____________ presso l’Organismo di Mediazione dell’Ordine degli Avvocati di Modena, nella persona del Mediatore Avvocato _______________</w:t>
      </w:r>
    </w:p>
    <w:p>
      <w:pPr>
        <w:pStyle w:val="Normal"/>
        <w:spacing w:lineRule="exact" w:line="4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FERENDO</w:t>
      </w:r>
    </w:p>
    <w:p>
      <w:pPr>
        <w:pStyle w:val="Normal"/>
        <w:spacing w:lineRule="exact" w:line="460"/>
        <w:jc w:val="both"/>
        <w:rPr/>
      </w:pPr>
      <w:r>
        <w:rPr>
          <w:rFonts w:cs="Book Antiqua" w:ascii="Book Antiqua" w:hAnsi="Book Antiqua"/>
          <w:sz w:val="24"/>
          <w:szCs w:val="24"/>
        </w:rPr>
        <w:t>espressa procura a rappresentarlo nel procedimento di mediazione sopra indicato promosso da _____________________, attribuendo a detto rappresentante ogni più ampia facoltà e potere, ed autorizzandolo espressamente ad avviare e/o aderire al procedimento, sia in presenza presso gli Uffici dell’Organismo, sia in modalità telematica a norma dell’art 8 bis del D.lgs. n.28/10 oppure con modalità audiovisive da remoto a norma dell’art 8 ter come rispettivamente modificati e introdotti dal D.lgs. n.216 del 27 dicembre 2024, prestando se del caso ogni necessario consenso previsto dalle suddette norme anche per quanto attiene alla firma del verbale nei modi e nel rispetto delle disposizioni del codice dell’amministrazione digitale di cui al D. Lgs. 7 marzo 2005 n°82.</w:t>
      </w:r>
    </w:p>
    <w:p>
      <w:pPr>
        <w:pStyle w:val="Normal"/>
        <w:spacing w:lineRule="exact" w:line="4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l procuratore avrà ogni potere necessario per la proficua trattazione della mediazione, ivi compresi, a titolo esemplificativo e non esaustivo,  quello di nominare esperti durante la procedura (CTM), di transigere e conciliare la suddetta controversia nel modo che riterrà più opportuno, di acconsentire all’estensione della mediazione a terzi e \ o a controversie non comprese nella domanda e nell’atto di adesione, di derogare al termine di durata della mediazione fissato dall’art. 6 del D. lgs. 28\2010, di pagare ed incassare somme, di assumere impegni per il pagamento degli oneri dovuti all’organismo o ad eventuali esperti, di richiedere una proposta conciliativa al mediatore ai sensi dell’art 11. D Lgs. 28/10, nonché di rifiutare od accettare la stessa, di concludere la mediazione senza accordo, oppure con un accordo totale o parziale disponendo totalmente dei diritti/interessi coinvolti nonché di sottoscrivere ogni verbale e l’accordo conciliativo, dando sin d’ora per rato e valido il suo operato. </w:t>
      </w:r>
    </w:p>
    <w:p>
      <w:pPr>
        <w:pStyle w:val="Normal"/>
        <w:spacing w:lineRule="exact" w:line="460"/>
        <w:jc w:val="both"/>
        <w:rPr/>
      </w:pPr>
      <w:r>
        <w:rPr>
          <w:rFonts w:cs="Book Antiqua" w:ascii="Book Antiqua" w:hAnsi="Book Antiqua"/>
          <w:sz w:val="24"/>
          <w:szCs w:val="24"/>
        </w:rPr>
        <w:t>Il delegante dichiara che, ai sensi e per gli effetti dell’art. 8 comma 4 del D. lgs. 28\2010, il nominato procuratore è completamente a conoscenza dei fatti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, pertanto, gli conferisce espressamente il pieno potere di disporre dei diritti sostanziali che sono oggetto della richiamata procedura di mediazione e di fare ciò che ritenga utile ed opportuno per il suo svolgimento.</w:t>
      </w:r>
    </w:p>
    <w:p>
      <w:pPr>
        <w:pStyle w:val="Normal"/>
        <w:spacing w:lineRule="exact" w:line="4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l’eventualità di mediazione in modalità telematica ex art. 8 bis del D. lgs. 28\2010 o con modalità audiovisive da remoto ex art. 8 ter del medesimo D. lgs. 28\2010, il delegante autorizza inoltre il nominato procuratore a sottoscrivere il verbale di mediazione in suo nome e conto qualora egli fosse impossibilitato alla firma secondo le modalità prescritte dai suddetti art. 8 bis e 8 ter del D.lgs. n.28/10 e sebbene egli dovesse essere comunque presente alla videoconferenza, sia presso il mediatore che collegato da remoto.</w:t>
      </w:r>
    </w:p>
    <w:p>
      <w:pPr>
        <w:pStyle w:val="Normal"/>
        <w:spacing w:lineRule="exact" w:line="460"/>
        <w:jc w:val="both"/>
        <w:rPr/>
      </w:pPr>
      <w:r>
        <w:rPr>
          <w:rFonts w:cs="Book Antiqua" w:ascii="Book Antiqua" w:hAnsi="Book Antiqua"/>
          <w:sz w:val="24"/>
          <w:szCs w:val="24"/>
        </w:rPr>
        <w:t>Autorizza il procuratore e l’Organismo di Mediazione incaricato al trattamento dei propri dati personali, ai sensi dell’art. 13 del Decreto Legislativo 30 giugno 2003, n. 196 “Codice in materia di protezione dei dati personali” e dell’art. 13 del GDPR (Regolamento UE 2016/679)</w:t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ena, li _____________</w:t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……………………………</w:t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460" w:before="0" w:after="0"/>
        <w:jc w:val="both"/>
        <w:rPr/>
      </w:pPr>
      <w:r>
        <w:rPr>
          <w:rFonts w:cs="Book Antiqua" w:ascii="Book Antiqua" w:hAnsi="Book Antiqua"/>
          <w:sz w:val="18"/>
          <w:szCs w:val="18"/>
        </w:rPr>
        <w:t>All. 1: Fotocopia documento d’identità del delegante.</w:t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18"/>
          <w:szCs w:val="18"/>
        </w:rPr>
        <w:t>All. 2 Fotocopia documento di identità del delegato</w:t>
      </w:r>
    </w:p>
    <w:p>
      <w:pPr>
        <w:pStyle w:val="Normal"/>
        <w:spacing w:lineRule="auto" w:line="480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6:00Z</dcterms:created>
  <dc:creator>Your User Name</dc:creator>
  <dc:description/>
  <cp:keywords/>
  <dc:language>en-US</dc:language>
  <cp:lastModifiedBy>Organismo di Mediazione dell'Ordine degli Avvocati di Modena - Sala 3</cp:lastModifiedBy>
  <cp:lastPrinted>2023-07-11T15:24:00Z</cp:lastPrinted>
  <dcterms:modified xsi:type="dcterms:W3CDTF">2025-02-12T10:06:00Z</dcterms:modified>
  <cp:revision>2</cp:revision>
  <dc:subject/>
  <dc:title/>
</cp:coreProperties>
</file>